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-811530</wp:posOffset>
                </wp:positionV>
                <wp:extent cx="1919605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154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80.9pt;mso-wrap-distance-left:9.05pt;mso-wrap-distance-right:9.05pt;mso-wrap-distance-top:3.6pt;mso-wrap-distance-bottom:3.6pt;margin-top:-63.9pt;mso-position-vertical-relative:text;margin-left:3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1154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Kedves Munkatársaink, kedves Hallgatók!</w:t>
      </w:r>
      <w:r>
        <w:rPr>
          <w:b/>
          <w:bCs/>
          <w:lang w:val="hu-H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Kaposvári Campus </w:t>
      </w:r>
      <w:r>
        <w:rPr>
          <w:rFonts w:cs="Times New Roman" w:ascii="Times New Roman" w:hAnsi="Times New Roman"/>
          <w:color w:val="2C2C2C"/>
          <w:sz w:val="24"/>
          <w:szCs w:val="24"/>
          <w:lang w:val="hu-HU"/>
        </w:rPr>
        <w:t>Agrár- és Környezettudományi Tudományos Diákköri Tanácsa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2021. március 26-án, csütörtökön tartja online Diákköri Konferenciáját, melyre szeretettel meghívju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konferencia az alábbi linken érhető el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s://elearning.szie.hu/mod/bigbluebuttonbn/view.php?id=287651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1553D"/>
          <w:sz w:val="28"/>
          <w:szCs w:val="28"/>
          <w:lang w:val="hu-HU"/>
        </w:rPr>
        <w:t>Agrár- és Környezettudományi Tudományos Diákköri Konferencia</w:t>
      </w:r>
      <w:r>
        <w:rPr>
          <w:sz w:val="24"/>
          <w:szCs w:val="24"/>
          <w:lang w:val="hu-HU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2021. március 26</w:t>
      </w:r>
      <w:r>
        <w:rPr/>
        <w:t>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10"/>
        <w:gridCol w:w="6026"/>
      </w:tblGrid>
      <w:tr>
        <w:trPr>
          <w:trHeight w:val="495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1553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hu-HU"/>
              </w:rPr>
              <w:t>10.00</w:t>
            </w:r>
          </w:p>
        </w:tc>
        <w:tc>
          <w:tcPr>
            <w:tcW w:w="81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1553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hu-HU"/>
              </w:rPr>
              <w:t>Megnyitó, köszöntő (online)</w:t>
            </w:r>
          </w:p>
        </w:tc>
      </w:tr>
      <w:tr>
        <w:trPr>
          <w:trHeight w:val="403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1553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hu-HU"/>
              </w:rPr>
              <w:t>10.00–10.15</w:t>
            </w:r>
          </w:p>
        </w:tc>
        <w:tc>
          <w:tcPr>
            <w:tcW w:w="81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1553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FFFFFF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hu-HU"/>
              </w:rPr>
              <w:t>Szekcióbevezető, technikai információk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10.15–10.35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udavári Noémi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önböző talajok szupresszivitásának vizsgálata gyökérgubacs-fonálfére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loidogyne sp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) fertőzéssel szemben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émavezető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Boziné Pullai Krisztina PhD hallgat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MATE, Növénytudományi Doktori Iskola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10.30–10.55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Dencs Veronika Sára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különböző életkorban alkalmazott magas környezeti hőmérséklet hatásának vizsgálata növendéknyulakon 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émavezető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Matics Zsolt, egyetemi taná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Gerencsér Zsolt, tudományos főmunkatárs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10.55–11.20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Nagy Renáta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lést követő időszakban alkalmazott folyékony takarmánykiegészítők hatása a tejelő tehenek termelésére, egészségi állapotára és termékenyülésére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émavezető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Tóthi Róbert, egyetemi adjunktus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11.20–11.45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Rapai András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őrkoptató anyag használatának vizsgálata a különböző genotípusú tojóhibridek esetén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émavezető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Farkas Tamás Péter tanszéki mérnök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11.45–12.10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eres Mátyás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límaváltozásra adott válasz a tyúktenyésztés területén egy hazai, innovatív baromfinemesítő cég szemszögéből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émavezető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of. Dr. Sütő Zoltán egyetemi taná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aramvölgyi Erik, PhD-hallgat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úza György, cégtulajdonos, Bábolna TETRA Kft.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12.10-12.35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hn László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árosterjedés mértékének hatása vidéki területeken</w:t>
            </w:r>
          </w:p>
        </w:tc>
      </w:tr>
      <w:tr>
        <w:trPr/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Témavezető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. Szabó Kinga egyetemi adjunktu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Csonka Arnold egyetemi docens</w:t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8B8B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hu-HU"/>
              </w:rPr>
              <w:t>12.40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8B8B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hu-HU"/>
              </w:rPr>
              <w:t>Eredményhirdetés</w:t>
            </w:r>
          </w:p>
        </w:tc>
        <w:tc>
          <w:tcPr>
            <w:tcW w:w="6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8B8BA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érjük, tisztelje meg rendezvényünket jelenlétével és kérdéseivel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Üdvözlettel: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ab/>
        <w:t xml:space="preserve">Dr. Halas Veronika </w:t>
        <w:tab/>
        <w:t>Nagyné Dr. Kiszlinger Henrietta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ab/>
        <w:t xml:space="preserve">AK TDT elnöke </w:t>
        <w:tab/>
        <w:t>AK TDT titkára</w:t>
      </w:r>
    </w:p>
    <w:sectPr>
      <w:headerReference w:type="default" r:id="rId5"/>
      <w:type w:val="nextPage"/>
      <w:pgSz w:w="11906" w:h="16838"/>
      <w:pgMar w:left="1080" w:right="1080" w:gutter="0" w:header="284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ind w:right="-14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learning.szie.hu/mod/bigbluebuttonbn/view.php?id=28765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3:00Z</dcterms:created>
  <dc:creator>Prof. Dr. Szabó Ferenc</dc:creator>
  <dc:description/>
  <cp:keywords/>
  <dc:language>en-US</dc:language>
  <cp:lastModifiedBy>Nagyné Kiszlinger Henrietta</cp:lastModifiedBy>
  <cp:lastPrinted>2017-11-29T10:08:00Z</cp:lastPrinted>
  <dcterms:modified xsi:type="dcterms:W3CDTF">2021-03-16T10:35:00Z</dcterms:modified>
  <cp:revision>6</cp:revision>
  <dc:subject/>
  <dc:title>Dr</dc:title>
</cp:coreProperties>
</file>